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Colleague,</w:t>
        <w:br/>
        <w:br/>
        <w:t>With the help of Sina Adl, acting as Secretary General of the International</w:t>
        <w:br/>
        <w:t>Commission on Protistology, I am aiming to keep the lines of communication</w:t>
        <w:br/>
        <w:t>open to the community as we prepare for ICOP XIV.</w:t>
        <w:br/>
        <w:br/>
        <w:t>Patrick Keeling, University of British Columbia, and Alastair Simpson,</w:t>
        <w:br/>
        <w:t>Dalhousie University, are co-chairs for the Scientific Program.</w:t>
        <w:br/>
        <w:br/>
        <w:t>We have reviewed meetings that have been scheduled for 2013 (i.e. SMBE,</w:t>
        <w:br/>
        <w:t>ISME, ASM, ASP, Phycological Society). There are apparently no conflicts</w:t>
        <w:br/>
        <w:t>with the time frame of 28 July to 2 August, 2013. Since the International</w:t>
        <w:br/>
        <w:t>Phycological Congress meets in Orlando on 5-10 August, 2013, these dates</w:t>
        <w:br/>
        <w:t>will perhaps enable colleagues to attend both meetings in North America.</w:t>
        <w:br/>
        <w:br/>
        <w:t>Patrick, Alastair, and I have interviewed a number of conference organizers</w:t>
        <w:br/>
        <w:t>in the Vancouver area and have now signed a contract with Venue West</w:t>
        <w:br/>
        <w:t>Conference Services Ltd. Please look up Venue West's website at</w:t>
        <w:br/>
      </w:r>
      <w:hyperlink r:id="rId2">
        <w:r>
          <w:rPr>
            <w:rStyle w:val="InternetLink"/>
          </w:rPr>
          <w:t>http://new.venuewest.com/</w:t>
        </w:r>
      </w:hyperlink>
      <w:r>
        <w:rPr/>
        <w:t xml:space="preserve"> and provide us with any feedback. Peggy Shepard,</w:t>
        <w:br/>
        <w:t>Senior Project Manager, will be handling ICOP XIV. Venue West has</w:t>
        <w:br/>
        <w:t>substantial experience, were very responsive to queries and concerns, and</w:t>
        <w:br/>
        <w:t>operates a number of pre- and post-meeting tours.</w:t>
        <w:br/>
        <w:br/>
        <w:t>In late September, Peggy took Patrick, my wife Portia, and me to five hotels</w:t>
        <w:br/>
        <w:t>in downtown Vancouver: Sheraton Wall Centre; Westin Bayshore; Fairmont</w:t>
        <w:br/>
        <w:t>Waterfront; Fairmont Hotel Vancouver; and Hyatt Regency. We saw sample rooms</w:t>
        <w:br/>
        <w:t>in each hotel and toured their restaurants and conference facilities. Our</w:t>
        <w:br/>
        <w:t>next step is to begin negotiations on a contract.</w:t>
        <w:br/>
        <w:br/>
        <w:t>Our next message will provide you with a general overview of the Scientific</w:t>
        <w:br/>
        <w:t>and Hospitality Program and provide you with our best efforts in negotiating</w:t>
        <w:br/>
        <w:t>a contract with the hotel of choice.</w:t>
        <w:br/>
        <w:br/>
        <w:t>Respectfully submitted,</w:t>
        <w:br/>
        <w:t>Denis Lynn, President of the International Commission on Protistolog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venuewes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41:00Z</dcterms:created>
  <dc:creator>Jan Votýpka</dc:creator>
  <dc:description/>
  <cp:keywords/>
  <dc:language>en-US</dc:language>
  <cp:lastModifiedBy>Jan Votýpka</cp:lastModifiedBy>
  <dcterms:modified xsi:type="dcterms:W3CDTF">2010-11-11T11:42:00Z</dcterms:modified>
  <cp:revision>1</cp:revision>
  <dc:subject/>
  <dc:title>Dear Colleague,</dc:title>
</cp:coreProperties>
</file>