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protozoologové,</w:t>
        <w:br/>
        <w:br/>
        <w:t>rozhodl jsem se Vám napsat stručný prázdninový referát o našem výletu do Číny a několik informací o protozoologické společnosti.</w:t>
        <w:br/>
        <w:t xml:space="preserve">ICOP XII v Guangzhou (=Kanton) se zúčastnilo 8 českých prootoozooloogů (celkem asi 250 účastníků, z toho až polovina Číňanů), takže naše přítomnost byla silná. Konference ovšem bohužel silná nebyla, odřekla řada invited speakerů, Číňani přednášeli dost nesrozumitelně a řada přednášek byla podprůměrná. Přivezl jsem poměrně tlusté abstrakty s mými poznámkami a velmi rád je dám zájemcům k dispozici (nebudu Vás zatěžovat výběrem toho, co lze považovat za podstatné). </w:t>
        <w:br/>
        <w:t xml:space="preserve">Jednání mezinárodní komise o příštím místě konání (rok 2009) bylo poměrně bouřlivé.  Jednalo se o výběr mezi Big Island (Hawaii) a Rio de Janeirem (případně Cajambu). Já se v diskusi silně přiklonil pro Brazilce (náklady na let a zejména pobyt byly výrazně nižší), což se vůbec nelíbilo Edně Kaneshiro, ale každopádně v hlasování Brazilci jasně vyhráli. Takže si to napište do kalendářů! </w:t>
        <w:br/>
        <w:t>Jinak Čína byla exotická a úžasná.</w:t>
        <w:br/>
        <w:t>Přeji hezké prázdniny a nazdaaaarek,</w:t>
        <w:br/>
        <w:br/>
        <w:t>Jula L.</w:t>
        <w:br/>
        <w:br/>
        <w:t>PS1: Přednáška Ládi Hampla byla velmi dobře hodnocena a cena jí unikla o jedno místo.</w:t>
        <w:br/>
        <w:t>PS2: Apeluji tímto na všechny, kteří uvažovali dát abstrakt do J. Euk. Microbiol. Nevybodněte se na t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20:00Z</dcterms:created>
  <dc:creator>Jan Votýpka</dc:creator>
  <dc:description/>
  <cp:keywords/>
  <dc:language>en-US</dc:language>
  <cp:lastModifiedBy>Jan Votýpka</cp:lastModifiedBy>
  <dcterms:modified xsi:type="dcterms:W3CDTF">2005-08-04T11:23:00Z</dcterms:modified>
  <cp:revision>1</cp:revision>
  <dc:subject/>
  <dc:title>Milí protozoologové,</dc:title>
</cp:coreProperties>
</file>