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caps/>
          <w:sz w:val="32"/>
          <w:lang w:val="cs-CZ"/>
        </w:rPr>
      </w:pPr>
      <w:r>
        <w:rPr>
          <w:rFonts w:cs="Arial" w:ascii="Arial" w:hAnsi="Arial"/>
          <w:b/>
          <w:bCs/>
          <w:sz w:val="32"/>
          <w:szCs w:val="16"/>
          <w:lang w:val="cs-CZ"/>
        </w:rPr>
        <w:t>40. Jírovcovy protozoologické dny</w:t>
      </w:r>
    </w:p>
    <w:p>
      <w:pPr>
        <w:pStyle w:val="Heading3"/>
        <w:rPr>
          <w:rFonts w:ascii="Arial" w:hAnsi="Arial" w:cs="Arial"/>
          <w:caps w:val="false"/>
          <w:smallCaps w:val="false"/>
          <w:color w:val="A50021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A50021"/>
          <w:sz w:val="28"/>
          <w:szCs w:val="28"/>
        </w:rPr>
        <w:t xml:space="preserve">Ledeč nad sázavou – kouty, hotel luna, </w:t>
      </w:r>
      <w:r>
        <w:rPr>
          <w:rFonts w:cs="Arial" w:ascii="Arial" w:hAnsi="Arial"/>
          <w:caps w:val="false"/>
          <w:smallCaps w:val="false"/>
          <w:color w:val="A50021"/>
          <w:szCs w:val="24"/>
        </w:rPr>
        <w:t>3. – 7. 5. 2010</w:t>
      </w:r>
    </w:p>
    <w:p>
      <w:pPr>
        <w:pStyle w:val="Normal"/>
        <w:rPr>
          <w:rFonts w:ascii="Arial" w:hAnsi="Arial" w:cs="Arial"/>
          <w:caps/>
          <w:color w:val="A50021"/>
          <w:sz w:val="28"/>
          <w:szCs w:val="28"/>
          <w:lang w:val="cs-CZ"/>
        </w:rPr>
      </w:pPr>
      <w:r>
        <w:rPr>
          <w:rFonts w:cs="Arial" w:ascii="Arial" w:hAnsi="Arial"/>
          <w:caps/>
          <w:color w:val="A50021"/>
          <w:sz w:val="28"/>
          <w:szCs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/>
      </w:pPr>
      <w:r>
        <w:rPr>
          <w:rFonts w:cs="Arial" w:ascii="Arial" w:hAnsi="Arial"/>
          <w:b/>
          <w:sz w:val="24"/>
          <w:lang w:val="cs-CZ"/>
        </w:rPr>
        <w:t>Přihlašuji se závazně na 40</w:t>
      </w:r>
      <w:r>
        <w:rPr>
          <w:rFonts w:cs="Arial" w:ascii="Arial" w:hAnsi="Arial"/>
          <w:b/>
          <w:sz w:val="24"/>
          <w:szCs w:val="16"/>
          <w:lang w:val="cs-CZ"/>
        </w:rPr>
        <w:t>. Jírovcovy protozoologické dny</w:t>
      </w:r>
    </w:p>
    <w:p>
      <w:pPr>
        <w:pStyle w:val="Normal"/>
        <w:spacing w:lineRule="exact" w:line="380"/>
        <w:ind w:left="2124" w:hanging="2124"/>
        <w:jc w:val="center"/>
        <w:rPr>
          <w:rFonts w:ascii="Arial" w:hAnsi="Arial" w:cs="Arial"/>
          <w:b/>
          <w:b/>
          <w:sz w:val="24"/>
          <w:szCs w:val="16"/>
          <w:lang w:val="cs-CZ"/>
        </w:rPr>
      </w:pPr>
      <w:r>
        <w:rPr>
          <w:rFonts w:cs="Arial" w:ascii="Arial" w:hAnsi="Arial"/>
          <w:b/>
          <w:sz w:val="24"/>
          <w:szCs w:val="16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905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E-mail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Telefon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Adresa:</w:t>
            </w:r>
          </w:p>
        </w:tc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studia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regraduální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ostgraduální</w:t>
            </w:r>
          </w:p>
        </w:tc>
      </w:tr>
      <w:tr>
        <w:trPr>
          <w:trHeight w:val="169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Přednášk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Poster 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96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Biodiverzita, fylogeneze a systematika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Jiné – specifikujte: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exact" w:line="380"/>
        <w:rPr>
          <w:rFonts w:ascii="Arial" w:hAnsi="Arial" w:cs="Arial"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yplněné přihlášky zasílejte nejpozději do čtvrtka </w:t>
      </w:r>
      <w:r>
        <w:rPr>
          <w:rFonts w:cs="Arial" w:ascii="Arial" w:hAnsi="Arial"/>
          <w:b/>
          <w:caps/>
          <w:color w:val="FF0000"/>
          <w:sz w:val="32"/>
          <w:lang w:val="cs-CZ"/>
        </w:rPr>
        <w:t>8. 4. 2010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na e-mail: </w:t>
      </w:r>
      <w:r>
        <w:rPr>
          <w:rFonts w:cs="Arial" w:ascii="Arial" w:hAnsi="Arial"/>
          <w:b/>
          <w:sz w:val="24"/>
          <w:lang w:val="cs-CZ"/>
        </w:rPr>
        <w:t>hneu.vfu@gmail.com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Objednávka ubytování a stravy viz níže. Prosím, pečlivě objednávku zvažte, neboť v době Vašeho příjezdu již za ni bude složena záloha a může být problém některé požadavky stornovat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>
          <w:trHeight w:val="1696" w:hRule="atLeast"/>
        </w:trPr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Pondělí 3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150 g Hovězí guláš, houskový knedlík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Ceny (Kč)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0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50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962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Úterý 5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Snídaně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300 g Zeleninové rizoto se sýrem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Oběd 2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: 150 g Kuřecí prsa na smetaně s vínem, šunk. rýže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300 g Boloňské špagety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150 g Vepřový kotlet po česku, hranolky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1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.8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07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8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08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50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Středa 6. 5.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Snídaně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250g Bavorské vdolečky</w:t>
            </w:r>
          </w:p>
          <w:p>
            <w:pPr>
              <w:pStyle w:val="Heading1"/>
              <w:spacing w:lineRule="exact" w:line="38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Oběd 2: 150 g Smažený kuřecí řízek, bramborová kaše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24"/>
                <w:lang w:val="cs-CZ"/>
              </w:rPr>
              <w:t>Večeře bude formou rautu.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1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.7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.9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500,-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Čtvrtek 7. 5.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Snídaně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1: 150 g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Lososový filet s byl.  máslem, vař. brambory</w:t>
            </w:r>
          </w:p>
          <w:p>
            <w:pPr>
              <w:pStyle w:val="Heading1"/>
              <w:spacing w:lineRule="exact" w:line="38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Oběd 2: 150 g Vepřové medailonky na žampionech, rýže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200g Smažený květák, vař. brambory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150g Kuřecí maso se zeleninou, amer. brambory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1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.9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05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.8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.92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500,-</w:t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átek 8. 5.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Snídaně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.........115,-</w:t>
            </w:r>
          </w:p>
        </w:tc>
      </w:tr>
      <w:tr>
        <w:trPr>
          <w:trHeight w:val="483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Celke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Domluvení spolubydlící (máte-li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cs-CZ"/>
        </w:rPr>
        <w:t>Poznámky – strav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daně budou formou švédského stolu. Na oběd a večeři budou na výběr 2 jídla. Jedno jídlo bude většinou bez masa. Prosím vegetariány, aby se uvedli do poznámky, pokud jim jídlo nebude vyhovovat.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poje – kávu, čaj, nealko i alko bude možné v průběhu celého dne individuálně koupit u baru. Bar bude fungovat dle našich potřeb. V závislosti na aktuální finanční situaci JPD je pravděpodobné, že káva, čaje a drobné cukrovinky budou placeny z rozpočtu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známky – ubyt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hcete-li bydlet ve skupině, domluvte se s kolegy a napište jejich jména do vyhrazené kolonky (stačí v přihlášce jednoho ze skupiny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/>
      </w:pPr>
      <w:r>
        <w:rPr>
          <w:rFonts w:cs="Arial" w:ascii="Arial" w:hAnsi="Arial"/>
          <w:u w:val="single"/>
          <w:lang w:val="cs-CZ"/>
        </w:rPr>
        <w:t>Ubytovací kapacita hotelu Luna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5 × 1-lůžkový se sprchou a WC</w:t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17 × 2-lůžkový se sprchou a WC</w:t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 × 3-lůžkový se sprchou a WC</w:t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 × 4-lůžkový se sprchou a WC</w:t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bytovací kapacita hotelu je přes 100 lůžek, takže určitě nebude problém nikoho umístit. Vzhledem k tomu, že budeme v hotelu jediní, cena bude pro všechny stejná 500 Kč/noc bez ohledu na počet lidí v pokoji.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mozřejmě je možné sebou vzít i dobře vychovaného psa.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známky – konferenční poplatek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s-CZ"/>
        </w:rPr>
        <w:t>Konferen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ní poplatek bude stejný jako loňský r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studenti 400 Kč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graduální studenti 200 Kč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>pregraduální studenti s pasivní účastí 100 Kč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graduální studenti s aktivní účastí 0 Kč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9:00Z</dcterms:created>
  <dc:creator>Parazit</dc:creator>
  <dc:description/>
  <cp:keywords/>
  <dc:language>en-US</dc:language>
  <cp:lastModifiedBy>Jan Votýpka</cp:lastModifiedBy>
  <cp:lastPrinted>2010-03-01T14:32:00Z</cp:lastPrinted>
  <dcterms:modified xsi:type="dcterms:W3CDTF">2010-03-02T08:35:00Z</dcterms:modified>
  <cp:revision>3</cp:revision>
  <dc:subject/>
  <dc:title>10</dc:title>
</cp:coreProperties>
</file>