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írovcovy protozoologické dn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znam výherců o nejlepší studentský příspěvek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(NEÚPLNÝ – prosím o případné zaslání chybějících jmen. 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</w:rPr>
        <w:t xml:space="preserve">Děkuji, Honza V.: vapid@natur.cuni.cz)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11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333"/>
        <w:gridCol w:w="2700"/>
        <w:gridCol w:w="2700"/>
        <w:gridCol w:w="252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ok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ísto P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stgraduální studen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egraduální stud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ster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Pec p. Sněžko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??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??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udk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??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J. Kvičer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un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. Hajmov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??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??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. Kohůt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k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??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??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vé Hrad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??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. Pečálk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J. Pecková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lský mlý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J. Peckov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. Pomajbík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. Boháčová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ranov n. Dyj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. Čermákov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. Vlk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. Uzlíková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áchym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J. Klieščikov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. Pán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adec n. 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Z. Vern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. Škod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d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. Syn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J. Kovář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nec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. Kořen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. Jaloveck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. Šrámová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letečn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. Šubrtov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. Žársk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. Dobáková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vý Dvů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J. Pyri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J. Martín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. Lorencová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3:26:00Z</dcterms:created>
  <dc:creator>Jan Votýpka</dc:creator>
  <dc:description/>
  <cp:keywords/>
  <dc:language>en-US</dc:language>
  <cp:lastModifiedBy>Jan Votýpka</cp:lastModifiedBy>
  <dcterms:modified xsi:type="dcterms:W3CDTF">2013-05-13T15:33:00Z</dcterms:modified>
  <cp:revision>3</cp:revision>
  <dc:subject/>
  <dc:title>Jírovcovy protozoologické dny</dc:title>
</cp:coreProperties>
</file>